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8.04.2013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.А. Сиделе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16"/>
          <w:szCs w:val="16"/>
        </w:rPr>
        <w:t xml:space="preserve">Размещена «18» апреля 2013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Реконструкция административно-гостиничного комплекса с подземной автопарковкой по ул.Железнодорожников, 22Д в г.Красноярске под 16-этажный жилой дом с цокольным этажом, встроенно-пристроенными нежилыми помещениями и подземной автопарковкой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/>
        <w:t>. Информация о Застройщик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олное наименование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ное наименование - Общество с ограниченной ответственностью «ЕНИСЕЙЛЕССТРОЙ»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 - Общество с ограниченной ответственностью «Енисейлесстрой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99, г. Красноярск, ул. Железнодорожников, дом № 20Г, оф. № 19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info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l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u</w:t>
              </w:r>
            </w:hyperlink>
            <w:r>
              <w:rPr>
                <w:sz w:val="16"/>
                <w:szCs w:val="16"/>
              </w:rPr>
              <w:t xml:space="preserve">, адрес сайта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l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ы: (391) 2932080, 2880426 отдел инвестиций, 2206501 приемная и факс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работы: 09.00 – 13.00, 14.00 – 18.00 – понедельник, вторник, среда, четверг, пятниц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дни: суббота, воскресень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Сведения о регистраци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Администрацией Свердловского района г.Красноярска 13.09.1995 г. за № 54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402307454, Свидетельство о внесении записи в ЕГРЮЛ о юридическом лице, зарегистрированном до 01.07.2002 г. выдано 10.12.2002 г. Инспекцией МНС РФ по Свердловскому району г. Красноярска Красноярского края, серия 24, номер 002392166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Н 2464013758, Свидетельство о постановке 28.10.1995 г. на учет юридического лица в ИМНС по Свердловскому району г. Красноярска Красноярского края, серия 24, номер 002297195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ведения об учредителях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ями Общества являются: Сиделев Владимир Алексеевич – 52 % УК, Сиделев Алексей Владимирович – 24 % УК, Сиделева Татьяна Леонидовна – 24 % У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ведения о проектах за последние 3 год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 по пр. Свободный.28, срок ввода в эксплуатацию согласно проектной документации – 1 квартал 2011 г. (1 блок-секция) и 3 квартал 2011 г. (2 блок-секция), срок ввода фактический 28.03.2011 г. (1 и 2 блок-секци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 по ул. Новосибирская.5 (1 блок-секция), срок ввода в эксплуатацию согласно проектной документации – 3 квартал 2011 г., срок ввода фактический 22.09.2011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Жилой дом по ул. Новосибирская.5 (2 блок-секция), срок ввода в эксплуатацию согласно проектной документации – 1 квартал 2012 г., срок ввода фактический 06.04.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Жилой дом по ул. Новосибирская.3 (1 блок-секция), срок ввода в эксплуатацию согласно проектной документации – 3 квартал 2012 г., срок ввода фактический 20.09.2012 г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 Жилой дом по ул. Новосибирская.3 (2 блок-секция), срок ввода в эксплуатацию согласно проектной документации – 1 квартал 2013 г., срок ввода фактический 29.03.2013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ведения о лицензи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действующему законодательству деятельность Застройщиков не подлежит лицензировани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4 кв. 2012 г. финансовый результат – 2 138 тыс. руб., размер кредиторской задолженности – 7 101 тыс. руб., размер дебиторской задолженности – 12 778 тыс. руб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нформация о проекте строительства (реконструкции)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Цель проекта строительства (реконструкции)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телей г. Красноярска качественным жиль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Этапы и сроки реализаци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Этапы и сроки реализации проект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строительства: 04.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ные работы – 04.2013 – 05.201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ркас и кирпичная кладка наружных стен и перегородок  пристройки 05.2013 – 10.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и кирпичная кладка наружных стен и перегородок  этажей – 07.2013 – 09.201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ройство кровли – 09.2013 – 10.201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полнение оконных проемов – 04.2013– 09.201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текление балконов – 10.2013 – 12.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 – 05.2014 – 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В и ВиК – 04.2014 – 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 – 06.2014 – 04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МАФ – 08.2014 – 10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троительства: 05.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Заключения по проекту и результаты государственной экспертиз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меет положительное заключение государственной экспертизы Краевого Государственного Автономного Учреждения «Красноярская Краевая Государственная Экспертиза» № 24-1-2-0108-13 от 05 апреля 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Разрешение на строительств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24308000-01/3590-дг от 17.04.2013 г., выдано Администрацией г.Красноярс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Договоры купли-продажи и аренды земельных участков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Реконструируемый под жилой дом административно-гостиничный комплекс расположен на земельном участке с кадастровым номером 24:50:0200077:201, адресом: г. Красноярск, Железнодорожный район, ул.Железнодорожников, 20Д, общей площадью 4008,0 кв.м., находящемся в собственности Застройщика на основании Договора купли-продажи земельного участка от 24.02.2012 г. № 305, заключенного с администрацией г.Красноярска, государственная регистрация от 20.03.2012 г. №24-24-01/076/2012-524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Элементы благоустройства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окрытие проездов и парковок принято двухслойное асфальтобетонное, тротуаров – брусчатое; покрытие площадок общего пользования – песчано-щебеночно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ля благоустройства территории предусмотрены малые архитектурные формы (урны, скамьи, вазы цветочные; оборудование площадок: для игр детей дошкольного и младшего школьного возраста, для отдыха взрослого населения, для хозяйственных целей)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зеленение осуществляется устройством газонов с посевом многолетних трав, посадкой деревьев, кустарник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участка в границах проектирования 4008,00 м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застройки 1149,40 м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площадок для отдыха взрослых 21,00 м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проездов и стоянок 1417,50 м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отмостки 103,00 м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хозяйственной площадки 20,50 м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тротуаров 332,00 м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площадки для игр детей 100,00 м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площадки для занятия физкультурой 80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зеленения 784,60 м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Местоположение жилого дома и его описание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еконструируемый под жилой дом административно-гостиничный комплекс представляет собой монолитно-кирпичное здание со следующими техническими характеристиками: общая площадь здания – 2580,60 м2, строительный объем здания – 9681,00 м3., расположен по адресу: г.Красноярск, Железнодорожный район, ул.Железнодорожников.22«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ощадка под реконструкцию административно-гостиничного комплекса с подземной автопарковкой под 16-этажный жилой дом с цокольным этажом, встроенно-пристроенными нежилыми помещениями и подземной автопарковкой, расположена в Железнодорожном районе г. Красноярска в районе сложившейся городской застрой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 севера участок строительства граничит с проезжей частью ул. Брянская, с запада – с территорией общеобразовательной школы №12, с юга – с жилым кварталом по ул. Железнодорожников, с востока – набережной реки Кач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Жилой дом состоит из одной блок-секции (цокольный этаж, 16 жилых этажей и теплый чердак) со встроенно-пристроенными нежилыми помещениями. Высота 3-16 этажа – 3,0 м, высота цокольного, 1-го и 2-го этажа – 3,3 м. На цокольном и, частично, на первом и втором этаже располагаются нежилые помещения общественного назначения. С 1-го по 16-й - жилые этаж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Жилой дом запроектирован с конструктивной схемой в каркасном исполнении. Несущая система здания представляет собой железобетонный монолитный каркас, работающий по рамно-связевой схеме в обоих направлениях. Фундаменты из забивных свай. Стены с поэтажной разрезкой, с опиранием на плиты перекрытия каждого этаж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иты перекрытия выполнены из монолитного железобетона, толщина плит 200 м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ружные стены – кирпичная кладка толщиной 250 мм с утеплением минераловатными плитами толщиной 180 мм. Перегородки гипсобетонные толщиной 80 м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ровля - плоская рулонная с внутренними водостокам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Наружная отделка фасадов жилого дома – декоративная тонкослойная штукатурка; лицевой красный кирпич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кна и балконные двери – из профиля ПВ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крытие полов в квартирах из линолеума на звукоизоляционном осно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ходные двери в квартирах деревянные усиленного типа по ГОСТ 6629-8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Количество квартир в составе многоквартирного дома и их характеристик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доме рассчитано разместить 68 квартир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-комнатных - 11 шт., в том числ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2,7 кв.м. - 1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2,9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3,1 кв.м. - 2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3,3 кв.м. - 1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3,5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5,6 кв.м. - 2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53,4 кв.м. - 1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62,0 кв.м. - 1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77,9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-комнатных - 43 шт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79,1 кв.м. - 1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80,0 кв.м. - 1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82,8 кв.м. - 8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83,8 кв.м. - 5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90,2 кв.м. - 9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90,6 кв.м. - 9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92,2 кв.м. - 5 шт.;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92,6 кв.м. - 5 шт.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-комнатных - 14 шт., в том числе: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190,10 кв.м. - 1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197,60 кв.м. - 8 шт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198,60 кв.м. - 5 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ежилые помещ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 доме рассчитано разместить 9 </w:t>
            </w:r>
            <w:r>
              <w:rPr>
                <w:sz w:val="16"/>
                <w:szCs w:val="16"/>
              </w:rPr>
              <w:t>нежилых помещений общественного назначения с отдельными входами и 1 нежилое помещение автопарков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помещение площадью 43,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помещение площадью 43,20 кв.м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мещение площадью 43,50 кв.м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помещение площадью 76,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помещение площадью 78,80 кв.м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мещение площадью 79,40 кв.м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мещение площадью 151,50 кв.м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мещение площадью 219,10 кв.м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мещение площадью 292,70 кв.м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жилое помещение автопарковки площадью 251,10 кв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Лифтовые холлы, коридоры, лестничные клетки, тамбуры входов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ал, узлы ввода, узел управления, электрощитовые;  </w:t>
            </w:r>
            <w:r>
              <w:rPr>
                <w:sz w:val="16"/>
                <w:szCs w:val="16"/>
                <w:vertAlign w:val="superscript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орокамеры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я мусоросборника;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шинные помещения лифтов.  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Срок сдачи объекта в эксплуатацию и получения разрешения на ввод объекта в эксплуатаци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кв. 2015 г., 30 мая 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Срок передачи объекта участнику долевого строи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 сентября 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Планируемая стоимость строи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сметная стоимость строительства в уровне цен 3 кв. 2012 г. составляет 310 000 тыс. руб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Возможные финансовые риски и способ обеспечения исполнения обязательств Застройщи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и прочие риски при осуществлении проекта строительства возможны в случае ухудшения экономической ситуации в целом в стране и у предприятия-застройщика. Меры по добровольному страхованию застройщиком таких рисков не принимались. В обеспечение исполнения обязательств застройщика  по договору об участии в долевом строительстве у участников долевого строительства находится в залоге право собственности на земельный участок и строящийся на земельном участке многоквартирный дом. Средства для строительства многоэтажного жилого дома привлекаются на основании договоров участия в долевом строительстве, средства по иным договорам и сделкам не привлекают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Перечень органов государственной власти, местного самоуправления и организаций, участвующих в приемке и вводе объекта в эксплуатацию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епартамент градостроительства администрации г. Красноярск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казчик – ООО «ЕНИСЕЙЛЕССТРО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енеральный подрядчик - ООО «Енисейлесстроймонтаж»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лужба строительного надзора и жилищного контроля  Красноярского кр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растехинвентаризация».</w:t>
            </w:r>
          </w:p>
        </w:tc>
      </w:tr>
      <w:tr>
        <w:trPr>
          <w:trHeight w:val="1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 Перечень организаций, осуществляющих основные строительно-монтажные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естроительные работы – ООО «Енисейлесстроймонтаж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Электромонтажные работы – ООО «Енисейлесстроймонтаж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Отделочные работы – ООО «Енисейлесстроймонтаж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Сантехнические работы – ООО «Енисейлесстроймонтаж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 Слаботочные работы – ООО «Проект-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 Лифты – ООО «Еонесс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Благоустройство – ООО «Енисейлесстроймонтаж»</w:t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рган, уполномоченный в соответствии с законодательством о градостроительной деятельности на выдачу разрешения на ввод объектов недвижимости в эксплуатацию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достроительства администрации г. Краснояр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s.s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6:00Z</dcterms:created>
  <dc:creator>Пуртов</dc:creator>
  <dc:description/>
  <cp:keywords/>
  <dc:language>en-US</dc:language>
  <cp:lastModifiedBy>-</cp:lastModifiedBy>
  <cp:lastPrinted>2009-10-22T10:50:00Z</cp:lastPrinted>
  <dcterms:modified xsi:type="dcterms:W3CDTF">2013-05-20T04:06:00Z</dcterms:modified>
  <cp:revision>2</cp:revision>
  <dc:subject/>
  <dc:title>Утверждаю</dc:title>
</cp:coreProperties>
</file>